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ykaz Pracodawców z którymi zawarto umowy</w:t>
      </w:r>
    </w:p>
    <w:p>
      <w:pPr>
        <w:pStyle w:val="Heading"/>
        <w:rPr/>
      </w:pPr>
      <w:r>
        <w:rPr/>
        <w:t>dot. organizacji stażu w ramach bonu stażow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wiecień 2017 r.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6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Liczba stanowisk 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U MIANOWSKI Barbara Mianowska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TO ŻELAZO Spółka Jawna Stojadła Mińsk Mazowiec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uro Rachunkowe „PIT-NEWS” Sp. z o.o. Sp. K.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US CZY MINUS Sp. z o.o. Biuro Rachunkowe Dobra Wo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-MAR Usługi Informatyczne Marcin Wachnicki Mińsk Mazowiec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STWY.NET Sp. z o.o.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0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lang w:val="pl-PL" w:eastAsia="pl-PL"/>
              </w:rPr>
            </w:pPr>
            <w:r>
              <w:rPr>
                <w:lang w:val="pl-PL" w:eastAsia="pl-PL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Heading"/>
        <w:rPr/>
      </w:pPr>
      <w:r>
        <w:rPr/>
        <w:t>Wykaz Pracodawców z którymi zawarto umowy</w:t>
      </w:r>
    </w:p>
    <w:p>
      <w:pPr>
        <w:pStyle w:val="Heading"/>
        <w:rPr/>
      </w:pPr>
      <w:r>
        <w:rPr/>
        <w:t>dot. organizacji robót publicznych</w:t>
      </w:r>
    </w:p>
    <w:p>
      <w:pPr>
        <w:pStyle w:val="Heading"/>
        <w:rPr>
          <w:lang w:val="pl-PL"/>
        </w:rPr>
      </w:pPr>
      <w:r>
        <w:rPr>
          <w:lang w:val="pl-PL"/>
        </w:rPr>
        <w:t>kwiecień 2017 r.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6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czba stanowisk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 Otwoc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Zarząd Dróg Powiatowych w Otwocku z/s w Karcze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Urząd Gminy Osie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8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 xml:space="preserve"> </w:t>
            </w:r>
            <w:r>
              <w:rPr>
                <w:sz w:val="20"/>
                <w:lang w:val="pl-PL" w:eastAsia="pl-PL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Wykaz Pracodawców z którymi zawarto um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t. organizacji prac interwencyjnych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wiecień 2017 r.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4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czba stanowisk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uro Rachunkowe mgr Tomasz Łuczak Nowy Puznów Garwol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PAR Marek Cacko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LINK CASH Sp. z o.o.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RANS Transport Drogowy Andrzej Trzaskowski Karcze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BAT Marcin Przywoźny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owy Inspektorat Nadzoru Budowlanego w Otwoc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28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Pracodawców z którymi zawarto umowy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dot. refundacji części kosztów zatrudnieni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zrobotnego do 30 r.ż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wiecień 2017 r.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44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czba stanowisk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TO-CAMP Kazimierz Młot Józef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kadiusz Żukowski Zielon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ługi Stolarskie Arkadiusz Zakrzewski Józef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ur Białobrzewski ELDORADO Maków Mazowiec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ład Mięsny KARCZEW PIWOWARCZYK Spółka Jawna Karcze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H.U. LECH s.c. Danuta i Bogdan Lech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zkole Niepubliczne PRZYJACIEL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05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Pracodawców z którymi zawarto um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dofinansowanie wynagrodzenia zatrudnionego bezrobotnego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tóry ukończył 50 lat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wiecień 2017 r.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44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czba stanowisk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G Piotr Grzybowski Józef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05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</w:tbl>
    <w:p>
      <w:pPr>
        <w:pStyle w:val="Heading"/>
        <w:rPr>
          <w:szCs w:val="28"/>
        </w:rPr>
      </w:pPr>
      <w:r>
        <w:rPr>
          <w:szCs w:val="28"/>
        </w:rPr>
        <w:t>Wykaz Pracodawców z którymi zawarto umowy</w:t>
      </w:r>
    </w:p>
    <w:p>
      <w:pPr>
        <w:pStyle w:val="Heading"/>
        <w:rPr/>
      </w:pPr>
      <w:r>
        <w:rPr>
          <w:szCs w:val="28"/>
        </w:rPr>
        <w:t xml:space="preserve">w sprawie refundacji części kosztów wynagrodzenia i składek na ubezpieczenia społeczne w związku z zatrudnieniem bezrobotnego </w:t>
      </w:r>
    </w:p>
    <w:p>
      <w:pPr>
        <w:pStyle w:val="Heading"/>
        <w:rPr>
          <w:szCs w:val="28"/>
        </w:rPr>
      </w:pPr>
      <w:r>
        <w:rPr>
          <w:szCs w:val="28"/>
        </w:rPr>
        <w:t>do 30 roku życia, któremu przyznano bon zatrudnieniowy</w:t>
      </w:r>
    </w:p>
    <w:p>
      <w:pPr>
        <w:pStyle w:val="Heading"/>
        <w:rPr/>
      </w:pPr>
      <w:r>
        <w:rPr>
          <w:szCs w:val="28"/>
          <w:lang w:val="pl-PL"/>
        </w:rPr>
        <w:t>kwiecień</w:t>
      </w:r>
      <w:r>
        <w:rPr>
          <w:szCs w:val="28"/>
        </w:rPr>
        <w:t xml:space="preserve"> 201</w:t>
      </w:r>
      <w:r>
        <w:rPr>
          <w:szCs w:val="28"/>
          <w:lang w:val="pl-PL"/>
        </w:rPr>
        <w:t>7</w:t>
      </w:r>
      <w:r>
        <w:rPr/>
        <w:t xml:space="preserve"> r.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47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stanowisk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 ZOZ Przychodnia Miejska Józef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3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</w:tbl>
    <w:p>
      <w:pPr>
        <w:pStyle w:val="Heading"/>
        <w:rPr>
          <w:szCs w:val="28"/>
        </w:rPr>
      </w:pPr>
      <w:r>
        <w:rPr>
          <w:szCs w:val="28"/>
        </w:rPr>
        <w:t>Wykaz Pracodawców z którymi zawarto umowy</w:t>
      </w:r>
    </w:p>
    <w:p>
      <w:pPr>
        <w:pStyle w:val="Heading"/>
        <w:rPr>
          <w:szCs w:val="28"/>
        </w:rPr>
      </w:pPr>
      <w:r>
        <w:rPr>
          <w:szCs w:val="28"/>
        </w:rPr>
        <w:t>dot. organizacji stażu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wiecień 2017</w:t>
      </w:r>
      <w:r>
        <w:rPr/>
        <w:t xml:space="preserve"> r.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4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iczba stanowisk </w:t>
            </w:r>
          </w:p>
        </w:tc>
      </w:tr>
      <w:tr>
        <w:trPr>
          <w:trHeight w:val="4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-M &amp; BODI Sp. z o.o. Józef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ma Instalatorstwo Wodno Kanalizacyjne Usługi Hydrauliczne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KON Produkcja Klatek Dąbrówka Celestyn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ny Ośrodek Pomocy Społecznej w Wiązow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ąd Rejonowy w Otwoc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rum Naukowo-Badawcze Ochrony Przeciwpożarowej w Józefo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on Kosmetyczny BABINIEC Karcze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P FINANSE Sp. z o.o.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M  SKILLS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ład Ogólnobudowlany Stoczek Łukowski Januszów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M STEDLER CONSULTING GROUP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rząd Miejski w Karcze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ny Ośrodek Kultury w Wiązow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LSKI KOMPUTER Spółka Jaw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twocka Spółdzielnia Mieszkaniow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H MARRS Karcze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efa Dobrego Wizerunku Józef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LIMAK Sp. z o.o. Halinów Długa Kościel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chodnia Stomatologiczna AS-MED.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RBEN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ERGAMA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OSUS s. c. Baszkówka Głos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rosław Grodzki Józef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rum Medyczne Józefów Sp. z o.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ncja OSKAR Józef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fał Bogusz TURBO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ostwo Powiatowe w Otwoc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KJ Producent Konfekcji Damskiej Józef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ka Biblioteka Publiczna w Otwoc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AT URODY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28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Wykaz Pracodawców z którymi zawarto umowy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ot. refundacji kosztów wyposażenia lub doposażenia stanowiska pracy dla skierowanej osoby bezrobotnej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wiecień</w:t>
      </w:r>
      <w:r>
        <w:rPr>
          <w:b/>
          <w:sz w:val="28"/>
          <w:szCs w:val="28"/>
          <w:lang w:val="en-US"/>
        </w:rPr>
        <w:t xml:space="preserve"> 201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  <w:lang w:val="en-US"/>
        </w:rPr>
        <w:t>r.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41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stanowisk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ED Agnieszka Zagórska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Otwock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U INTER – VAT Jadwiga Łysi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ązow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YL-MAT Sylwia Zając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BOLAND Marcin Tomaszewsk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638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  <w:lang w:val="en-US"/>
        </w:rPr>
      </w:r>
    </w:p>
    <w:sectPr>
      <w:type w:val="nextPage"/>
      <w:pgSz w:w="11906" w:h="16838"/>
      <w:pgMar w:left="1985" w:right="1418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ytuZnak">
    <w:name w:val="Tytuł Znak"/>
    <w:qFormat/>
    <w:rPr>
      <w:b/>
      <w:sz w:val="28"/>
    </w:rPr>
  </w:style>
  <w:style w:type="character" w:styleId="Nagwek3Znak">
    <w:name w:val="Nagłówek 3 Znak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2:16:00Z</dcterms:created>
  <dc:creator>Lucyna</dc:creator>
  <dc:description/>
  <cp:keywords/>
  <dc:language>en-US</dc:language>
  <cp:lastModifiedBy>bromsicka</cp:lastModifiedBy>
  <cp:lastPrinted>2017-04-19T13:58:00Z</cp:lastPrinted>
  <dcterms:modified xsi:type="dcterms:W3CDTF">2017-05-12T11:31:00Z</dcterms:modified>
  <cp:revision>636</cp:revision>
  <dc:subject/>
  <dc:title>Wykaz Pracodawców z którymi zawarto umowy</dc:title>
</cp:coreProperties>
</file>